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arinu Külaselts Karamee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Open Sans" w:ascii="Open Sans" w:hAnsi="Open Sans"/>
                <w:color w:val="252525"/>
                <w:sz w:val="21"/>
                <w:szCs w:val="21"/>
              </w:rPr>
              <w:t>8020559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ärvamaa Karinu Järve tee 4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t-EE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>proovirannak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@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>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ivo Reisenbu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585592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Heading1"/>
              <w:shd w:fill="FFFFFF" w:val="clear"/>
              <w:textAlignment w:val="baseline"/>
              <w:rPr>
                <w:rFonts w:ascii="Roboto" w:hAnsi="Roboto" w:cs="Roboto"/>
                <w:b w:val="false"/>
                <w:b w:val="false"/>
                <w:bCs w:val="false"/>
                <w:color w:val="202124"/>
                <w:sz w:val="48"/>
                <w:szCs w:val="48"/>
                <w:lang w:eastAsia="fi-FI"/>
              </w:rPr>
            </w:pPr>
            <w:r>
              <w:rPr>
                <w:sz w:val="20"/>
                <w:szCs w:val="20"/>
              </w:rPr>
              <w:t xml:space="preserve">Järvamaal Karinu külast -Võhmuta  kus keerame Võhmuta Metsamõisa teele mööda riigiteed NR 151 Edasi liigume vallateel . Soovime ületada riigi maanteed Ramma külas NR127 . kohd googel Mapil </w:t>
            </w:r>
            <w:r>
              <w:rPr>
                <w:rFonts w:cs="Roboto" w:ascii="Roboto" w:hAnsi="Roboto"/>
                <w:b w:val="false"/>
                <w:bCs w:val="false"/>
                <w:color w:val="202124"/>
              </w:rPr>
              <w:t>59°02'22.9"N 26°01'11.8"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Edasi liigume vallateel.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arinu külas toimub spordivõistlus Matk. Olen oma teatamisega hiljaks küll jäänud . Üritus toimub 23.03.2024 kell 12:00 kus 100+- 30 inimest liigub mööda teeäärt . Soov oleks kasutada ka riigiteed .Tee on väikse liiklus koormuseg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ärva vallaga on taotlus esitatud ja kinnitatud. Liiklust ei ole plaanis takistada ja tagame inimesed kes jälgivad ja juhendavad võistlejaid. Tänan l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Open Sans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1:00Z</dcterms:created>
  <dc:creator>kristjan</dc:creator>
  <dc:description/>
  <cp:keywords/>
  <dc:language>en-US</dc:language>
  <cp:lastModifiedBy>Lindmets Raigo</cp:lastModifiedBy>
  <cp:lastPrinted>2013-01-31T08:41:00Z</cp:lastPrinted>
  <dcterms:modified xsi:type="dcterms:W3CDTF">2024-03-15T12:21:00Z</dcterms:modified>
  <cp:revision>2</cp:revision>
  <dc:subject/>
  <dc:title>TEGUTSEMISE LUBA TEEMAA-ALAL  NR</dc:title>
</cp:coreProperties>
</file>